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АКТИКА ГРИППА В ДОШКОЛЬНЫХ УЧРЕЖДЕНИЯ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тмечается сезонный рост заболеваемости ОРВИ и гриппа в холодное время года. Сотрудники дошкольных учреждений несут большую ответственность за предупреждение распространения инфекции среди организованных детей. Мероприятия по предупреждению заражения  должны проводиться постоянно, а не только в период эпидем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начала подъема заболеваем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еобходимо постоянно укреплять  иммунную систему детей, используя все методы закаливания, подвижные игры, физическую культуру, ввод в рацион витаминизированные продукт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ировать родителей об иммунизации (прививках) детей против гриппа и ее первостепенном значении в профилактике заболев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блюдать санитарно-гигиенический режим в детском учреждени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бучать детей гигиеническим навыка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ремя эпидемического подъема грипп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жедневно проводить осмотры детей, общавшихся с больным гриппом, с измерением температуры тела и осмотром слизистой носоглт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выявлении больного , временно его изолировать в отдельное помещ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Отстранить от работы персонал учреждения с признаками заболевания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ям и персоналу практиковать частое мытье рук водой с мылом, особенно после кашля или чихания. Ношение масок персонал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«респираторный этикет»: при кашле и чихании прикрывать нос и рот одноразовым платком и выбрасывать его в урну после использо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водить до детей, родителей и персонала информацию о профилактике грип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егулярно проводить влажную уборку. Дезинфекционные мероприятия проводить в соответствии с обычными требованиям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тменить все массовые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"Оренбургский центр профилактики и борьбы со СПИД"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лиал ГБУЗ "ООКИБ"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9:12:00Z</dcterms:created>
  <dc:creator>User</dc:creator>
  <dc:description/>
  <cp:keywords/>
  <dc:language>en-US</dc:language>
  <cp:lastModifiedBy>User</cp:lastModifiedBy>
  <dcterms:modified xsi:type="dcterms:W3CDTF">2017-01-17T08:49:00Z</dcterms:modified>
  <cp:revision>8</cp:revision>
  <dc:subject/>
  <dc:title/>
</cp:coreProperties>
</file>